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奇妙魔法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个名叫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小伙子，他的名字就像一道神秘的符咒，能够召唤出无数奇迹。他的课堂不仅仅是学习知识的地方，而是一片充满了未知和惊喜的小天地。</w:t>
      </w:r>
      <w:r>
        <w:rPr>
          <w:sz w:val="32"/>
          <w:szCs w:val="32"/>
        </w:rPr>
        <w:t>&lt;/p&gt;&lt;p&gt;&lt;img src="/static-img/Phk_Au7TpWHn8OrHKxLDNVx7tHsF6GahxJnzst25c8DkEuVR5mCqsKmGpdJsXqN_.jpg"&gt;&lt;/p&gt;&lt;p&gt;</w:t>
      </w:r>
      <w:r>
        <w:rPr>
          <w:sz w:val="32"/>
          <w:szCs w:val="32"/>
        </w:rPr>
        <w:t>每当孩子们走进那间装饰着星星和云朵的教室，他们都会被一种特别温暖的气息所包围。这就是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给予他们的一份爱心，让他们感到自己并不孤单，每个人都有自己的故事等待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在黑板前，用他那双闪烁着智慧光芒的手指绘出了一个个复杂而又美妙的地图。他的话语中充满了力量，仿佛每一个词汇都是从另一个世界带来的宝藏。孩子们跟随着他的指引，一步步进入到这个由数学、科学、文学构成的大海中。</w:t>
      </w:r>
      <w:r>
        <w:rPr>
          <w:sz w:val="32"/>
          <w:szCs w:val="32"/>
        </w:rPr>
        <w:t>&lt;/p&gt;&lt;p&gt;&lt;img src="/static-img/FripXhlSBR7-g12ZD8YhM1x7tHsF6GahxJnzst25c8DWjp0XWfe9Qv9Wsy1AHgnQenu_F_I0v823afxl2VLDRX6wObOgjW-c7AjvGSZs00-XLrD1rv2aMr4VCAx81OOzVBGhsEBmMKcmh1F-Wc8F7et0ILg98HnDgM4LH0ww5UOcNfpL23V1IcIYRQSoalcke_lpdPxckNSBr0Ef0pb5wzDFGk3PPQ32uEeQMCXJdlk.jpg"&gt;&lt;/p&gt;&lt;p&gt;</w:t>
      </w:r>
      <w:r>
        <w:rPr>
          <w:sz w:val="32"/>
          <w:szCs w:val="32"/>
        </w:rPr>
        <w:t>但最令人印象深刻的是，当课堂上出现难题时，不是老师直接告诉答案，而是他会让学生们自己去寻找解决之道。在这个过程中，他们学会了独立思考，也学会了合作与协作，就像是在一次次探险中学会如何一起克服困难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堂关于时间旅行的问题讨论课上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突然变成了穿越时空的小英雄，他用自己的幻想力带领大家穿梭于过去和未来的不同时代。那个瞬间，让所有人都忘记了周围环境，只剩下对未知事物的好奇和渴望。</w:t>
      </w:r>
      <w:r>
        <w:rPr>
          <w:sz w:val="32"/>
          <w:szCs w:val="32"/>
        </w:rPr>
        <w:t>&lt;/p&gt;&lt;p&gt;&lt;img src="/static-img/OT2oqcw8u5RG3_EtIJApK1x7tHsF6GahxJnzst25c8DWjp0XWfe9Qv9Wsy1AHgnQenu_F_I0v823afxl2VLDRX6wObOgjW-c7AjvGSZs00-XLrD1rv2aMr4VCAx81OOzVBGhsEBmMKcmh1F-Wc8F7et0ILg98HnDgM4LH0ww5UOcNfpL23V1IcIYRQSoalcke_lpdPxckNSBr0Ef0pb5wzDFGk3PPQ32uEeQMCXJdlk.jpg"&gt;&lt;/p&gt;&lt;p&gt;</w:t>
      </w:r>
      <w:r>
        <w:rPr>
          <w:sz w:val="32"/>
          <w:szCs w:val="32"/>
        </w:rPr>
        <w:t>虽然课程结束后，时间回到现实，但那些经历过“魔法”课的人，都无法再把学习简单看待。而对于那些还没有体验过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课程的小朋友来说，那只是听起来像是童话里的传说。但没关系，因为在这位老師手中，每个人的故事都是可以编织成精彩篇章的一个新篇章。</w:t>
      </w:r>
      <w:r>
        <w:rPr>
          <w:sz w:val="32"/>
          <w:szCs w:val="32"/>
        </w:rPr>
        <w:t>&lt;/p&gt;&lt;p&gt;&lt;a href = "/doc/7840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奇妙魔法课</w:t>
      </w:r>
      <w:r>
        <w:rPr>
          <w:sz w:val="32"/>
          <w:szCs w:val="32"/>
        </w:rPr>
        <w:t>.doc" rel="alternate" download="7840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奇妙魔法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